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УК г.о. Самара «СМИБС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Т.В. Гаврили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20   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ждународном конкурсе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алантливый читатель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Организатором Международного конкурса «Талантливый читатель» (далее - Конкурс) является муниципальное бюджетное учреждение культуры городского округа Самара «Самарская муниципальная информационно-библиотечная система» (далее – МБУК г.о. Самара «СМИБС») при поддержке Департамента культуры и молодежной политики Администрации городского округа Самар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Настоящее Положение определяет цель, задачи, условия и сроки проведения Конкурс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Организацию Конкурса осуществляет методический отдел МБУК г.о. Самара «СМИБС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онкурс «Талантливый читатель-2021» посвящен юбилейным изданиям 2021 года и проводится по теме «Книга-путешествие»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и задачи конкурса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Содействие</w:t>
      </w:r>
      <w:r>
        <w:rPr>
          <w:rFonts w:cs="Times New Roman" w:ascii="Times New Roman" w:hAnsi="Times New Roman"/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вижению читательского творчества, в</w:t>
      </w:r>
      <w:r>
        <w:rPr>
          <w:rFonts w:cs="Times New Roman" w:ascii="Times New Roman" w:hAnsi="Times New Roman"/>
          <w:sz w:val="26"/>
          <w:szCs w:val="26"/>
          <w:lang w:eastAsia="ru-RU"/>
        </w:rPr>
        <w:t>ыявление и поощрение талантливых читателей библиоте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Стимулирование творческой активности через чтени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Создание условий для художественного и культурного самовыраже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овышение престижа библиотек как открытых общественных площадок для творческой самореализац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рганизация и условия Конкурса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К участию в Конкурсе приглашаются все желающие в возрасте от 14 лет.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b/>
          <w:sz w:val="26"/>
          <w:szCs w:val="26"/>
        </w:rPr>
        <w:t>с 08.02.2021 по 31.10.2021 г</w:t>
      </w:r>
      <w:r>
        <w:rPr>
          <w:rFonts w:cs="Times New Roman" w:ascii="Times New Roman" w:hAnsi="Times New Roman"/>
          <w:sz w:val="26"/>
          <w:szCs w:val="26"/>
        </w:rPr>
        <w:t>. в три этапа: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926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эта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8 февраля по 30 сентябр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нимаются заявки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эта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 по 15 октябр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бедителей отборочного этапа оценивает экспертная комиссия (жюри), после чего определяются побед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 15 октября 2021 го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ремония награждения победите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Конкурс проводится по следующим номинациям: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а писательской волне»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Литературный артефакт</w:t>
      </w:r>
      <w:r>
        <w:rPr>
          <w:rFonts w:cs="Times New Roman" w:ascii="Times New Roman" w:hAnsi="Times New Roman"/>
          <w:spacing w:val="3"/>
          <w:sz w:val="26"/>
          <w:szCs w:val="26"/>
        </w:rPr>
        <w:t>»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Карта книги»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ы - писатель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На писательской волн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имаются </w:t>
      </w:r>
      <w:r>
        <w:rPr>
          <w:rFonts w:cs="Times New Roman" w:ascii="Times New Roman" w:hAnsi="Times New Roman"/>
          <w:sz w:val="26"/>
          <w:szCs w:val="26"/>
        </w:rPr>
        <w:t>аннотации по рекомендованным произведения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</w:t>
      </w:r>
      <w:r>
        <w:rPr>
          <w:rFonts w:cs="Times New Roman" w:ascii="Times New Roman" w:hAnsi="Times New Roman"/>
          <w:sz w:val="26"/>
          <w:szCs w:val="26"/>
          <w:lang w:eastAsia="ru-RU"/>
        </w:rPr>
        <w:t>«аннотацией» понимается</w:t>
      </w:r>
      <w:r>
        <w:rPr>
          <w:rFonts w:cs="Times New Roman" w:ascii="Times New Roman" w:hAnsi="Times New Roman"/>
          <w:sz w:val="26"/>
          <w:szCs w:val="26"/>
        </w:rPr>
        <w:t xml:space="preserve"> сжатое содержание, характеристика литературного произведения. Иногда в ней прослеживается и общее впечатление от прочитанного литературного произведения. Аннотация представляет собой своеобразную рекламу книги для тех, кто впервые собирается познакомиться с данным произвед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В номинации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итературный артефакт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фотографии инсталляций реб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й номинации предполагается создание арт-объекта- инсталляции-ребуса (загадки) по литературному произведению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сталляция-ребус – это форма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овременного искусств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едставляющая собой пространственную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композицию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озданную из различных готовых материалов и форм (природных объектов, промышленных и бытовых предметов, фрагментов текстовой и зрительной информации), соединенных в единое художественное целое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6. </w:t>
      </w:r>
      <w:r>
        <w:rPr>
          <w:rFonts w:cs="Times New Roman" w:ascii="Times New Roman" w:hAnsi="Times New Roman"/>
          <w:sz w:val="26"/>
          <w:szCs w:val="26"/>
        </w:rPr>
        <w:t xml:space="preserve">В номинац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Карта книг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созданные или нарисованные карты мест и событий, описанных в литературном произведении. Карта книги – э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орошо продуманная и проработанная карта вымышленных мест действия с изображенными на ней горами, лесами и озерами, а также с обозначенными местами баталий, остановок и встреч главных героев произвед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 xml:space="preserve">В номинац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Ты - писател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литературные сценарии по рекомендованным произведения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тературный сценарий «представляет» литературное произведение так, чтобы читатель мог представить, как эта история будет выглядеть на сцене или в кино. В литературном сценарии необходимо дать описание каждого персонажа, диалоги и действия, которые персонажи должны выполнить во время своего представления. В сценарий так же включаются описания декораций и музыкального оформ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етствуется участие во всех четырех номинац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нный список произведений - ПРИЛОЖЕНИЕ 2.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8. Заявки на участие в Конкурсе принимаются вместе с работам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o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mib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 30 сентября 2021 г. включительно. В теме письма необходимо указать «Талантливый читатель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заявки - ПРИЛОЖЕНИЕ 1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и работы, поступившие поздне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иблиотеки МБУК г.о. Самара «СМИБС», читатели которых являются участниками Конкурса, аккумулируют сбор работ и организуют их отправку на почту Организатор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om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smib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!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Указание недостоверных данных в заявке может быть причиной отказа в принятии работы на Конкурс или снятии работы с Конкурс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Папка с файлами должна быть сохранена как архив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звана фамилией автора (например, Иванов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ar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должна содержать следующие файлы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1 заявка участника (оформленная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2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минации «На писательской волне» принимается </w:t>
      </w:r>
      <w:r>
        <w:rPr>
          <w:rFonts w:cs="Times New Roman" w:ascii="Times New Roman" w:hAnsi="Times New Roman"/>
          <w:sz w:val="26"/>
          <w:szCs w:val="26"/>
        </w:rPr>
        <w:t xml:space="preserve">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шрифт Times New Roman, размер шрифта – 14, междустрочный интервал – 1,5, объём – не более 3-х страниц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0.3 </w:t>
      </w:r>
      <w:r>
        <w:rPr>
          <w:rFonts w:cs="Times New Roman" w:ascii="Times New Roman" w:hAnsi="Times New Roman"/>
          <w:sz w:val="26"/>
          <w:szCs w:val="26"/>
        </w:rPr>
        <w:t xml:space="preserve">в номинации </w:t>
      </w:r>
      <w:r>
        <w:rPr>
          <w:rFonts w:cs="Times New Roman" w:ascii="Times New Roman" w:hAnsi="Times New Roman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Литературный артефакт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инимаются чёткие фотографии инсталляций-ребусов. Требования к фотографиям: разрешение не менее 300 dpi, формат: TIFF, JPEG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10.4 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инации «Карта книги»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чёткие фотограф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рт по произведениям</w:t>
      </w:r>
      <w:r>
        <w:rPr>
          <w:rFonts w:cs="Times New Roman" w:ascii="Times New Roman" w:hAnsi="Times New Roman"/>
          <w:sz w:val="26"/>
          <w:szCs w:val="26"/>
        </w:rPr>
        <w:t xml:space="preserve">, как созданные в любом графическом редакторе, так и отсканированные/сфотографированные работы, созданные вручную. Требования к фотографиям: разрешение не менее 300 dpi, в формат: TIFF, JPEG. В названии файла должно быть указано название произведения, по которому сдел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рт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5 в </w:t>
      </w:r>
      <w:r>
        <w:rPr>
          <w:rFonts w:cs="Times New Roman" w:ascii="Times New Roman" w:hAnsi="Times New Roman"/>
          <w:sz w:val="26"/>
          <w:szCs w:val="26"/>
        </w:rPr>
        <w:t xml:space="preserve">номин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Ты - писатель</w:t>
      </w:r>
      <w:r>
        <w:rPr>
          <w:rFonts w:cs="Times New Roman" w:ascii="Times New Roman" w:hAnsi="Times New Roman"/>
          <w:sz w:val="26"/>
          <w:szCs w:val="26"/>
        </w:rPr>
        <w:t xml:space="preserve">» принимается 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шрифт Times New Roman, размер шрифта – 14, междустрочный интервал – 1,5, объём – не более 5 стра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ылая свою работу на Конкурс, авторы автоматически дают право организаторам Конкурса на использование и публикацию присланного материала в Интернете и/или печатных изданиях в некоммерческих цел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2. </w:t>
      </w:r>
      <w:r>
        <w:rPr>
          <w:rFonts w:cs="Times New Roman" w:ascii="Times New Roman" w:hAnsi="Times New Roman"/>
          <w:sz w:val="26"/>
          <w:szCs w:val="26"/>
        </w:rPr>
        <w:t>К участию в Конкурсе допускаются только не публиковавшиеся ран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3. Участник Конкурса гарантирует соблюдение законодательства Российской Федерации об авторском праве и смежных правах. За достоверность авторства работы ответственность несёт лицо, приславшее работу на Конкурс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 не несёт ответственности за нарушение авторских прав участниками конкурса и третьими лицами и </w:t>
      </w:r>
      <w:r>
        <w:rPr>
          <w:rFonts w:cs="Times New Roman" w:ascii="Times New Roman" w:hAnsi="Times New Roman"/>
          <w:sz w:val="26"/>
          <w:szCs w:val="26"/>
        </w:rPr>
        <w:t>вправе отказать в принятии работы от участника в случае, если она нарушает Российское законодательство, нормы морали, либо затрагивает чувства верующих и в иных подобных случаях. При этом Организатор не обязан мотивировать свое решение участнику или его предста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не несет ответственности за возникшие при передаче и получении работ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 Оргкомитет Конкурса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Для организации и проведения Конкурса создается Оргкомитет, который осуществляет следующие полномоч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еспечивает организационное и информационное сопровождение Конкурс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рганизует прием заявок и работ участников Конкурс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ует состав жюри Конкурса и организует его работ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Оргкомитет оставляет за собой право не присуждать призовых мест работам, не соответствующим требованиям и критериям оценк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 Критерии отбора и оценки рабо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Соответствие теме, цели и задачам конкурс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Креативность работы, </w:t>
      </w:r>
      <w:r>
        <w:rPr>
          <w:rFonts w:cs="Times New Roman" w:ascii="Times New Roman" w:hAnsi="Times New Roman"/>
          <w:bCs/>
          <w:sz w:val="26"/>
          <w:szCs w:val="26"/>
        </w:rPr>
        <w:t>инновационный творческий подхо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Оригинальность замысл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К</w:t>
      </w:r>
      <w:r>
        <w:rPr>
          <w:rFonts w:cs="Times New Roman" w:ascii="Times New Roman" w:hAnsi="Times New Roman"/>
          <w:bCs/>
          <w:sz w:val="26"/>
          <w:szCs w:val="26"/>
        </w:rPr>
        <w:t xml:space="preserve">ачество 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Cs/>
          <w:sz w:val="26"/>
          <w:szCs w:val="26"/>
        </w:rPr>
        <w:t>испол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Соответствие указанным требованиям оформления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 Подведение итогов Конкурса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По итогам Конкурса определяются победители в каждой номинации.  Победители будут награждены дипломами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Участники Конкурса, не занявшие призовых мест, получают сертификат участник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3. Церемония награждения победителей Конкурса состоится после 15 октября 2021 г. О дате и месте проведения мероприятия будет сообщено дополнительно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4. Информация о ходе проведения Конкурса и итогах будет размещаться </w:t>
      </w:r>
      <w:r>
        <w:rPr>
          <w:rFonts w:cs="Times New Roman" w:ascii="Times New Roman" w:hAnsi="Times New Roman"/>
          <w:sz w:val="26"/>
          <w:szCs w:val="26"/>
        </w:rPr>
        <w:t xml:space="preserve">на сайте МБУК г.о. Самара СМИБ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mib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БУК г.о. Самара «Самарская муниципальная информационно-библиотечная система»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6"/>
          <w:szCs w:val="26"/>
        </w:rPr>
        <w:t>Россия, 443100, г.о. Самара, ул. Ярмарочная, д. 3/ул. Молодогвардейская, д. 167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.: (846) 242-34-28, 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om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smib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й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smibs.ru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О организатора: Алексеева Надежда Александровна, методист первой категории, телефон 8(846)242-34-28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ая почта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om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smib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О координатора: Манасырова Елена Михайловна, заместитель директора МБУК г.о. Самара «СМИБС», телефон 8(846)242-34-28,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лектронная почт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za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smib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ждународ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Талантливый читатель»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/Возрас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/учёб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 деятельно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звание библиотеки и ФИО должность библиотекаря/ куратора, оказавшего помощь участнику в подготовк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Конкур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полняя заявку, участник соглашается на использование его персональных данных и размещение его работы на сайте Организатора и его публичных мероприят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у вместе с работой в электронном виде необходимо выслать в адрес Организаторов Конкурс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mib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ый список произве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билейные издания 2021 г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0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321) Данте А. «Божественная комеди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5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471) Боккаччо Дж. «Декамерон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2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601) Шекспир В. «Гамлет, принц Датский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726) Свифт Дж. «Путешествия в некоторые отдалённые страны света Лемюэля Гулливера, сначала хирурга, а потом капитана нескольких кораблей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3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791) Распэ Р. Э. «Приключения барона Мюнхгаузен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16) Гофман Э. Т. А. «Щелкунчик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26) Братья Гримм «Сказки» (первый русский перевод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26) Купер Дж. «Последний из могикан, или Повествование о 1757 год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31) Бальзак О. де «Шагреневая кож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31) Гюго В. «Собор Парижской Богоматер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31)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8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36) Диккенс Ч. «Посмертные записки Пиквикского клуб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7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46) Дюма А. «Граф Монте-Крист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7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51) Мелвилл Г. «Моби Дик, или Белый Кит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6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56) Диккенс Ч. «Крошка Доррит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6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1) Достоевский Ф. М. «Униженные и оскорблённы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6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1) Некрасов Н. А. «Крестьянские дет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6) Гринвуд Дж. «Подлинная история маленького оборвыш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6) Достоевский Ф. М. «Преступление и наказани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6) Некрасов Н. А. «Кому на Руси жить хорош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66) Рид Т. М. «Всадник без головы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71) Кэрролл Л. «Алиса в Зазеркаль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76) Некрасов Н. А. «Кому на Руси жить хорош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76) Твен М. «Приключения Тома Сойер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81) Коллоди К. «История Пинокки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81) Лесков Н. С. «Сказ о тульском косом Левше и о стальной блох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3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86) Салтыков-Щедрин М. Е. «Сказк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CF9FC" w:val="clear"/>
        </w:rPr>
        <w:t>13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лет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1886)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 xml:space="preserve"> Р.Л. Стивенсон «Странная история доктора Джекила и мистера Хайда»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3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91) Дойл А. К. «Приключения Шерлока Холмс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30 лет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1891) О. Уайльд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Портрет Дориана Гре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2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896) 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 xml:space="preserve">Г. Уэллса «Остров доктора Моро»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2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01–1902) Дойль А. К. «Собака Баскервилей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2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01) Уэллс Г. Дж. «Первые люди на Лун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15 л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(1906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. Лондон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Белый клык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21) Грин А. С. «Алые парус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26) Грин А. С. «Бегущая по волна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26) Милн А. «Винни-Пух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26) Обручев В. А. «Земля Санникова, или Последние онкилоны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31) Ильф И. и Петров Е. «Золотой телёнок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31) Толстой А. Н. «Золотой ключик, или Приключения Буратин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36) Чапек К. «Война с саламандрам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36)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. Митчелл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Унесенные ветро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41) Гайдар А. П. «Тимур и его команда», «Клятва Тимур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46) Верзилин Н. М. «По следам Робинзон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46) Линдгрен А. «Знаменитый сыщик Кале Блюмквист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51) Родари Дж. «Приключения Чиполлин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51) Сэлинджер Д. «Над пропастью во рж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56) Даррел Дж. «Моя семья и другие звер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56) Рыбаков А. «Бронзовая птиц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66)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.А. Булгако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Мастер и Маргарит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71) Пройслер О. «Крабат, или Легенды старой мельницы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71) Троепольский Г. Н. «Белый Бим Чёрное ухо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76) Астафьев В. П. «Царь-рыб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0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1981) Линдгрен А. «Рони, дочь разбойник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5 л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(2006) </w:t>
      </w:r>
      <w:r>
        <w:rPr>
          <w:rFonts w:cs="Times New Roman" w:ascii="Times New Roman" w:hAnsi="Times New Roman"/>
          <w:sz w:val="26"/>
          <w:szCs w:val="26"/>
          <w:shd w:fill="FCF9FC" w:val="clear"/>
        </w:rPr>
        <w:t>Д. Сеттерфилд «Тринадцатая сказ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autoSpaceDE w:val="fals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ма примечания Знак"/>
    <w:qFormat/>
    <w:rPr>
      <w:rFonts w:cs="Times New Roman"/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4;&#1088;&#1077;&#1084;&#1077;&#1085;&#1085;&#1086;&#1077;_&#1080;&#1089;&#1082;&#1091;&#1089;&#1089;&#1090;&#1074;&#1086;" TargetMode="External"/><Relationship Id="rId3" Type="http://schemas.openxmlformats.org/officeDocument/2006/relationships/hyperlink" Target="https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4" Type="http://schemas.openxmlformats.org/officeDocument/2006/relationships/hyperlink" Target="mailto:omo.smibs@mail.ru" TargetMode="External"/><Relationship Id="rId5" Type="http://schemas.openxmlformats.org/officeDocument/2006/relationships/hyperlink" Target="mailto:omo.smibs@mail.ru" TargetMode="External"/><Relationship Id="rId6" Type="http://schemas.openxmlformats.org/officeDocument/2006/relationships/hyperlink" Target="https://smibs.ru/" TargetMode="External"/><Relationship Id="rId7" Type="http://schemas.openxmlformats.org/officeDocument/2006/relationships/hyperlink" Target="mailto:omo.smibs@mail.ru" TargetMode="External"/><Relationship Id="rId8" Type="http://schemas.openxmlformats.org/officeDocument/2006/relationships/hyperlink" Target="https://smibs.ru/" TargetMode="External"/><Relationship Id="rId9" Type="http://schemas.openxmlformats.org/officeDocument/2006/relationships/hyperlink" Target="mailto:omo.smibs@mail.ru" TargetMode="External"/><Relationship Id="rId10" Type="http://schemas.openxmlformats.org/officeDocument/2006/relationships/hyperlink" Target="mailto:zam.smibs@mail.ru" TargetMode="External"/><Relationship Id="rId11" Type="http://schemas.openxmlformats.org/officeDocument/2006/relationships/hyperlink" Target="mailto:omo.smibs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4:00Z</dcterms:created>
  <dc:creator>user</dc:creator>
  <dc:description/>
  <cp:keywords/>
  <dc:language>en-US</dc:language>
  <cp:lastModifiedBy>3</cp:lastModifiedBy>
  <cp:lastPrinted>2021-02-03T12:51:00Z</cp:lastPrinted>
  <dcterms:modified xsi:type="dcterms:W3CDTF">2021-02-04T04:44:00Z</dcterms:modified>
  <cp:revision>2</cp:revision>
  <dc:subject/>
  <dc:title>ПОЛОЖЕНИЕ</dc:title>
</cp:coreProperties>
</file>